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2470" cy="70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НФОРМАЦИОННОЕ ПИСЬМ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федра истории русской литературы филологического факультета МГУ имени М.В. Ломоносова приглашает Вас принять участие в работе общероссийской научной конференции (круглого стола) </w:t>
      </w:r>
      <w:r>
        <w:rPr>
          <w:color w:val="000000"/>
          <w:spacing w:val="-2"/>
        </w:rPr>
        <w:t xml:space="preserve">«“ИСТОРИЯ ГОСУДАРСТВА РОССИЙСКОГО” Н.М. КАРАМЗИНА И РУССКАЯ КУЛЬТУРА», приуроченной к 200-летию </w:t>
      </w:r>
      <w:r>
        <w:rPr/>
        <w:t>выхода в свет первых восьми томов исторического труда Карамзина</w:t>
      </w:r>
      <w:r>
        <w:rPr>
          <w:sz w:val="28"/>
          <w:szCs w:val="28"/>
        </w:rPr>
        <w:t>. Конференция состоится 6 октября 2018 года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бочий язык конференции – рус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чному участию приглашаются ученые, преподаватели, аспиранты и работники 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явки с данными об авторах докладов и краткой аннотацией принимаются </w:t>
      </w:r>
      <w:r>
        <w:rPr>
          <w:bCs/>
          <w:sz w:val="28"/>
          <w:szCs w:val="28"/>
        </w:rPr>
        <w:t>до 15 сентября 2018 года</w:t>
      </w:r>
      <w:r>
        <w:rPr>
          <w:sz w:val="28"/>
          <w:szCs w:val="28"/>
        </w:rPr>
        <w:t xml:space="preserve"> по адресу </w:t>
      </w:r>
      <w:hyperlink r:id="rId3">
        <w:r>
          <w:rPr>
            <w:rStyle w:val="InternetLink"/>
            <w:sz w:val="25"/>
            <w:szCs w:val="25"/>
            <w:lang w:val="en-US"/>
          </w:rPr>
          <w:t>dmitrij</w:t>
        </w:r>
        <w:r>
          <w:rPr>
            <w:rStyle w:val="InternetLink"/>
            <w:sz w:val="25"/>
            <w:szCs w:val="25"/>
          </w:rPr>
          <w:t>_</w:t>
        </w:r>
        <w:r>
          <w:rPr>
            <w:rStyle w:val="InternetLink"/>
            <w:sz w:val="25"/>
            <w:szCs w:val="25"/>
            <w:lang w:val="en-US"/>
          </w:rPr>
          <w:t>ivinskij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il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8"/>
          <w:szCs w:val="28"/>
        </w:rPr>
        <w:t xml:space="preserve"> Образец заявки на следующей странице. Просьба оформлять заявку как прикрепленный файл к письму, озаглавленный в соответствии с фамилией и инициалами участника типа ВиноградовВВ_заявка.doc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еждународной научной конференц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pacing w:val="-2"/>
        </w:rPr>
        <w:t>«“ИСТОРИЯ ГОСУДАРСТВА РОССИЙСКОГО” Н.М. КАРАМЗИНА И РУССКАЯ КУЛЬТУРА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ropaevvl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51:00Z</dcterms:created>
  <dc:creator>GOGOL</dc:creator>
  <dc:description/>
  <cp:keywords/>
  <dc:language>en-US</dc:language>
  <cp:lastModifiedBy>hammer</cp:lastModifiedBy>
  <dcterms:modified xsi:type="dcterms:W3CDTF">2018-07-12T08:21:00Z</dcterms:modified>
  <cp:revision>3</cp:revision>
  <dc:subject/>
  <dc:title> </dc:title>
</cp:coreProperties>
</file>